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el D.P.R. 28 dicembre 2000, n. 445 – 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 nato/a a ____________________ (____) il _________________ residente a ___________________________________ (______) in Via/Piazza ____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 Telefono/Cellulare 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l ________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el Decreto del Presidente della Repubblica n. 445 del 28/12/2000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______________________________ nato a ___________________il ______________, residente in vita in ___________________________in via ___________________________ n. _____ di stato civile ____________ è deceduto a _____________________ il ______________senza disporre con testamento o altro atto di ultima volontà delle proprie sostanze e lasciando superstiti i seguenti ere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 , nato/a a 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 in via __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881154545"/>
      <w:bookmarkStart w:id="1" w:name="__Fieldmark__0_3881154545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all’infuori degli stessi non esistono altri eredi legittimi o necessari per legge, o che possano vantare diritti a quote di legittima o riserva o altre ragioni sull’ere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881154545"/>
      <w:bookmarkStart w:id="3" w:name="__Fieldmark__1_3881154545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gli eredi superstiti sopracitati sono in pieno possesso della capacità di agire e giuridica e che non esistono cause di indegnità a succede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881154545"/>
      <w:bookmarkStart w:id="5" w:name="__Fieldmark__2_388115454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ra i coniugi _____________________ e ________________________ non è stata pronunciata sentenza di separazione personale o sentenza di divorzio passata in giudic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3881154545"/>
      <w:bookmarkStart w:id="7" w:name="__Fieldmark__3_388115454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’/Gli erede/i rinunciante/i all’eredità è/s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 , nato/a a 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 , nato/a a 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</w:rPr>
        <w:t>a seguito dell’atto di rinuncia in data __________________ repertorio n. ____________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accolta n. ___________del Notaio ________________________________________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o di essere informato/a, ai sensi e per gli effetti di cui all’art. 13 del</w:t>
      </w:r>
      <w:r>
        <w:rPr>
          <w:rFonts w:cs="Arial" w:ascii="Arial" w:hAnsi="Arial"/>
          <w:bCs/>
        </w:rPr>
        <w:t xml:space="preserve"> Regolamento Europeo n. 679/2016 </w:t>
      </w:r>
      <w:r>
        <w:rPr>
          <w:rFonts w:cs="Arial" w:ascii="Arial" w:hAnsi="Arial"/>
        </w:rPr>
        <w:t>che i dati personali raccolti saranno trattati e potranno essere comunicati ai soggetti previsti per legge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  <w:tab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  <w:tab w:val="left" w:pos="9638" w:leader="dot"/>
        </w:tabs>
        <w:spacing w:lineRule="auto" w:line="360"/>
        <w:rPr/>
      </w:pPr>
      <w:r>
        <w:rPr>
          <w:rFonts w:cs="Arial" w:ascii="Arial" w:hAnsi="Arial"/>
        </w:rPr>
        <w:tab/>
        <w:t>(Firma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SOTTOSCRIZION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Ai sensi dell’art. 21 del D.P.R. n. 445 del 28/12/2000, attesto che la sottoscrizione della sopra estesa dichiarazione è stata apposta in mia presenza dal dichiarante, identificato previa esibizione di __________________________ n.________________________ rilasciato il ____________________ da 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Funzionario Incaricato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46" w:gutter="0" w:header="0" w:top="5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4:00Z</dcterms:created>
  <dc:creator>Comune di Sant'Ilario d'Enza</dc:creator>
  <dc:description/>
  <cp:keywords/>
  <dc:language>en-US</dc:language>
  <cp:lastModifiedBy>stefano ubaldi</cp:lastModifiedBy>
  <cp:lastPrinted>2021-07-22T16:13:00Z</cp:lastPrinted>
  <dcterms:modified xsi:type="dcterms:W3CDTF">2022-02-09T09:29:00Z</dcterms:modified>
  <cp:revision>4</cp:revision>
  <dc:subject/>
  <dc:title>DICHIARAZIONE PERSONALE SOSTITUTIVA DELL’ATTO DI NOTORIETA’</dc:title>
</cp:coreProperties>
</file>