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. 47 del D.P.R. 28 dicembre 2000, n. 445 – Testo Unico delle disposizioni legislative e regolamentari in materia di documentazione amministrativ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 nato/a a ____________________ (____) il _________________ residente a ___________________________________ (______) in Via/Piazza ___________________________________ n. 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______________________ Telefono/Cellulare 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il ________________________________ PEC 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consapevole delle sanzioni penali, nel caso di dichiarazioni non veritiere e falsità negli atti, richiamate dall’art. 76 del Decreto del Presidente della Repubblica n. 445 del 28/12/2000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he ______________________________ nato a ___________________il ______________, residente in vita in ___________________________in via ___________________________ n. _____ di stato civile ____________ è deceduto a _____________________ il ______________senza disporre con testamento o altro atto di ultima volontà delle proprie sostanze e lasciando superstiti i seguenti ered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____________________ , nato/a a ___________________________ il____________,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</w:rPr>
        <w:t xml:space="preserve">residente in ______________________ in via ___________________________ n. __,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di parentela con il defunto: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 , nato/a a ___________________________ il____________,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</w:rPr>
        <w:t xml:space="preserve">residente in ________________________ in via _________________________ n.__,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di parentela con il defunto: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 , nato/a a __________________________ il_____________,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</w:rPr>
        <w:t xml:space="preserve">residente in _______________________ in via __________________________ n. __,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di parentela con il defunto: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____________________, nato/a a ___________________________ il____________,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</w:rPr>
        <w:t xml:space="preserve">residente in ________________________ in via  _________________________ n. __,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di parentela con il defunto:______________________________________;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0" w:name="__Fieldmark__0_3193234103"/>
      <w:bookmarkStart w:id="1" w:name="__Fieldmark__0_3193234103"/>
      <w:bookmarkEnd w:id="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che all’infuori degli stessi non esistono altri eredi legittimi o necessari per legge, o che possano vantare diritti a quote di legittima o riserva o altre ragioni sull’ered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" w:name="__Fieldmark__1_3193234103"/>
      <w:bookmarkStart w:id="3" w:name="__Fieldmark__1_3193234103"/>
      <w:bookmarkEnd w:id="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che gli eredi superstiti di cui ai punti _____________ sopracitati sono in pieno possesso della capacità di agire e giuridica e che non esistono cause di indegnità a succeder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" w:name="__Fieldmark__2_3193234103"/>
      <w:bookmarkStart w:id="5" w:name="__Fieldmark__2_3193234103"/>
      <w:bookmarkEnd w:id="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che l’erede avente diritto di cui al punto ___________ non ha piena capacità d’agire poiché ___________________ ; ed è legalmente rappresentato dal sig. ___________________ nato a ______________ il ______________ in qualità di (genitore/tutore/curatore/amministratore di sostegno) ______________________ come da provvedimento di nomina dell’Autorità giudiziaria di ________________ Rep. N. ______________ in data _______________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6" w:name="__Fieldmark__3_3193234103"/>
      <w:bookmarkStart w:id="7" w:name="__Fieldmark__3_3193234103"/>
      <w:bookmarkEnd w:id="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che tra i coniugi _____________________ e ________________________ non è stata pronunciata sentenza di separazione personale o sentenza di divorzio passata in giudicato.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chiaro di essere informato/a, ai sensi e per gli effetti di cui all’art. 13 del</w:t>
      </w:r>
      <w:r>
        <w:rPr>
          <w:rFonts w:cs="Arial" w:ascii="Arial" w:hAnsi="Arial"/>
          <w:bCs/>
        </w:rPr>
        <w:t xml:space="preserve"> Regolamento Europeo n. 679/2016 </w:t>
      </w:r>
      <w:r>
        <w:rPr>
          <w:rFonts w:cs="Arial" w:ascii="Arial" w:hAnsi="Arial"/>
        </w:rPr>
        <w:t>che i dati personali raccolti saranno trattati e potranno essere comunicati ai soggetti previsti per legge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655" w:leader="none"/>
          <w:tab w:val="left" w:pos="963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</w:t>
        <w:tab/>
        <w:t>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655" w:leader="none"/>
          <w:tab w:val="left" w:pos="9638" w:leader="dot"/>
        </w:tabs>
        <w:spacing w:lineRule="auto" w:line="360"/>
        <w:rPr/>
      </w:pPr>
      <w:r>
        <w:rPr>
          <w:rFonts w:cs="Arial" w:ascii="Arial" w:hAnsi="Arial"/>
        </w:rPr>
        <w:tab/>
        <w:t>(Firma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655" w:leader="none"/>
          <w:tab w:val="left" w:pos="963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ENTICAZIONE DELLA SOTTOSCRIZIONE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21 del D.P.R. n. 445 del 28/12/2000, attesto che la sottoscrizione della sopra estesa dichiarazione è stata apposta in mia presenza dal dichiarante, identificato previa esibizione di __________________________ n.________________________ rilasciato il ____________________ da ________________________________________</w:t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_______</w:t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200" w:leader="none"/>
        </w:tabs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l Funzionario Incaricato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88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746" w:gutter="0" w:header="0" w:top="54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07:00Z</dcterms:created>
  <dc:creator>Comune di Sant'Ilario d'Enza</dc:creator>
  <dc:description/>
  <cp:keywords/>
  <dc:language>en-US</dc:language>
  <cp:lastModifiedBy>Valentina Davoli Farinelli</cp:lastModifiedBy>
  <cp:lastPrinted>2022-07-01T10:08:00Z</cp:lastPrinted>
  <dcterms:modified xsi:type="dcterms:W3CDTF">2022-07-01T08:19:00Z</dcterms:modified>
  <cp:revision>33</cp:revision>
  <dc:subject/>
  <dc:title>DICHIARAZIONE PERSONALE SOSTITUTIVA DELL’ATTO DI NOTORIETA’</dc:title>
</cp:coreProperties>
</file>