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7 del D.P.R. 28 dicembre 2000, n. 445 – Testo Unico delle disposizioni legislative e regolamentari in materia di documentazione amministrativ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Il/La sottoscritto/a ________________________ nato/a a ____________________ (____) il _________________ residente a ___________________________________ (______) in Via/Piazza ___________________________________ n. 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______________________ Telefono/Cellulare 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Mail ________________________________ PEC 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consapevole delle sanzioni penali, nel caso di dichiarazioni non veritiere e falsità negli atti, richiamate dall’art. 76 del Decreto del Presidente della Repubblica n. 445 del 28/12/2000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_________________________, nato/a a ________________________ il _________, residente in vita in _____________________ in via _______________________, di stato civile _______________ è deceduto/a a ______________________il __________ avendo disposto delle proprie sostanze con testamento olografo pubblicato in data ___________ con repertorio n. _______ raccolta _____ a rogito del Notaio ______________________  del Distretto notarile di __________________, registrato a ________________ in data _____________ al n. ____________ serie ______, testamento valido, unico/ultimo conosciuto e non impugnato, dal quale risultano i seguenti ered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_________________________, nato/a a ___________________il _____________,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</w:rPr>
        <w:t xml:space="preserve">residente in _________________________ in via __________________________,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di parentela con il defunto: 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, nato/a a _________________ il _____________,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</w:rPr>
        <w:t xml:space="preserve">residente in _______________________ in via ___________________________,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di parentela con il defunto: 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, nato/a a _________________ il _____________,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in _______________________ in via ____________________________,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di parentela con il defunto: _____________________________________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inoltre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0" w:name="__Fieldmark__0_3592198864"/>
      <w:bookmarkStart w:id="1" w:name="__Fieldmark__0_3592198864"/>
      <w:bookmarkEnd w:id="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he all’infuori degli stessi non esistono altri eredi legittimi o necessari per legge, o che possano vantare diritti a quote di legittima o riserva o altre ragioni sull’eredità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1_3592198864"/>
      <w:bookmarkStart w:id="3" w:name="__Fieldmark__1_3592198864"/>
      <w:bookmarkEnd w:id="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he tutti gli eredi superstiti sopracitati sono in pieno possesso della capacità di agire e giuridica e che non esistono cause di indegnità a succedere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" w:name="__Fieldmark__2_3592198864"/>
      <w:bookmarkStart w:id="5" w:name="__Fieldmark__2_3592198864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he tra i coniugi ___________________________ e ________________________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n è stata pronunciata sentenza di separazione personale o sentenza di divorzio passata in giudicato.</w:t>
      </w:r>
    </w:p>
    <w:p>
      <w:pPr>
        <w:pStyle w:val="Normal"/>
        <w:tabs>
          <w:tab w:val="clear" w:pos="708"/>
          <w:tab w:val="center" w:pos="7655" w:leader="none"/>
          <w:tab w:val="left" w:pos="9638" w:leader="dot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ichiaro di essere informato/a, ai sensi e per gli effetti di cui all’art. 13 del</w:t>
      </w:r>
      <w:r>
        <w:rPr>
          <w:rFonts w:cs="Arial" w:ascii="Arial" w:hAnsi="Arial"/>
          <w:bCs/>
        </w:rPr>
        <w:t xml:space="preserve"> Regolamento Europeo n. 679/2016, </w:t>
      </w:r>
      <w:r>
        <w:rPr>
          <w:rFonts w:cs="Arial" w:ascii="Arial" w:hAnsi="Arial"/>
        </w:rPr>
        <w:t>che i dati personali raccolti saranno trattati e potranno essere comunicati ai soggetti previsti per legge, anche con strumenti informatici, esclusivamente nell’ambito del procedimento per il quale la presente dichiarazione viene resa e che anche su di essi è possibile esercitare il diritto di accesso, secondo le modalità previste dal citato Regolamento Europeo n. 679/2016.</w:t>
      </w:r>
    </w:p>
    <w:p>
      <w:pPr>
        <w:pStyle w:val="Normal"/>
        <w:tabs>
          <w:tab w:val="clear" w:pos="708"/>
          <w:tab w:val="center" w:pos="7655" w:leader="none"/>
          <w:tab w:val="left" w:pos="9638" w:leader="dot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55" w:leader="none"/>
          <w:tab w:val="left" w:pos="963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</w:t>
        <w:tab/>
        <w:t>_________________________</w:t>
      </w:r>
    </w:p>
    <w:p>
      <w:pPr>
        <w:pStyle w:val="Normal"/>
        <w:tabs>
          <w:tab w:val="clear" w:pos="708"/>
          <w:tab w:val="center" w:pos="7655" w:leader="none"/>
          <w:tab w:val="left" w:pos="9638" w:leader="dot"/>
        </w:tabs>
        <w:spacing w:lineRule="auto" w:line="360"/>
        <w:rPr/>
      </w:pPr>
      <w:r>
        <w:rPr>
          <w:rFonts w:cs="Arial" w:ascii="Arial" w:hAnsi="Arial"/>
        </w:rPr>
        <w:tab/>
        <w:t>(Firma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ENTICAZIONE DELLA SOTTOSCRIZIONE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>Ai sensi dell’art. 21 del D.P.R. n. 445 del 28/12/2000, attesto che la sottoscrizione della sopra estesa dichiarazione è stata apposta in mia presenza dal dichiarante, identificato previa esibizione di __________________________ n.________________________ rilasciato il ____________________ da ________________________________________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_________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00" w:leader="none"/>
        </w:tabs>
        <w:autoSpaceDE w:val="false"/>
        <w:spacing w:lineRule="auto" w:line="288"/>
        <w:rPr/>
      </w:pPr>
      <w:r>
        <w:rPr>
          <w:rFonts w:cs="Arial" w:ascii="Arial" w:hAnsi="Arial"/>
        </w:rPr>
        <w:tab/>
        <w:t xml:space="preserve">Il Funzionario Incaricato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lineRule="auto" w:line="288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6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24:00Z</dcterms:created>
  <dc:creator>Comune di Sant'Ilario d'Enza</dc:creator>
  <dc:description/>
  <cp:keywords/>
  <dc:language>en-US</dc:language>
  <cp:lastModifiedBy>stefano ubaldi</cp:lastModifiedBy>
  <cp:lastPrinted>2022-01-20T10:32:00Z</cp:lastPrinted>
  <dcterms:modified xsi:type="dcterms:W3CDTF">2022-02-09T09:26:00Z</dcterms:modified>
  <cp:revision>36</cp:revision>
  <dc:subject/>
  <dc:title>DICHIARAZIONE PERSONALE SOSTITUTIVA DELL’ATTO DI NOTORIETA’</dc:title>
</cp:coreProperties>
</file>