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el D.P.R. 28 dicembre 2000, n. 445 – Testo Unico delle disposizioni legislative e regolamentari in materia di documentazione amministrativ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 nato/a a ____________________ (____) il _________________ residente a ___________________________________ (______) in Via/Piazza ___________________________________ n.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 Telefono/Cellulare 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ail ________________________________ PEC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apevole delle sanzioni penali, nel caso di dichiarazioni non veritiere e falsità negli atti, richiamate dall’art. 76 del Decreto del Presidente della Repubblica n. 445 del 28/12/2000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______________________________ nato a ___________________il ______________, residente in vita in ___________________________in via ___________________________ n. _____ di stato civile ____________ è deceduto a _____________________ il ______________senza disporre con testamento o altro atto di ultima volontà delle proprie sostanze e lasciando superstiti i seguenti ere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 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 in via ___________________________ n. 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_________________________ n.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, nato/a a __________________________ il_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 in via __________________________ n. 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, nato/a a ___________________________ il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 in via  _________________________ n. 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>relazione di parentela con il defunto:______________________________________;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spacing w:lineRule="auto" w:line="360"/>
        <w:ind w:left="71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1293070780"/>
      <w:bookmarkStart w:id="1" w:name="__Fieldmark__0_1293070780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all’infuori degli stessi non esistono altri eredi legittimi o necessari per legge, o che possano vantare diritti a quote di legittima o riserva o altre ragioni sull’eredità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1293070780"/>
      <w:bookmarkStart w:id="3" w:name="__Fieldmark__1_1293070780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tutti gli eredi superstiti sopracitati sono in pieno possesso della capacità di agire e giuridica e che non esistono cause di indegnità a succedere;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1293070780"/>
      <w:bookmarkStart w:id="5" w:name="__Fieldmark__2_129307078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tra i coniugi ___________________________ e 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 è stata pronunciata sentenza di separazione personale o sentenza di divorzio passata in giudicato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chiaro di essere informato/a, ai sensi e per gli effetti di cui all’art. 13 del</w:t>
      </w:r>
      <w:r>
        <w:rPr>
          <w:rFonts w:cs="Arial" w:ascii="Arial" w:hAnsi="Arial"/>
          <w:bCs/>
        </w:rPr>
        <w:t xml:space="preserve"> Regolamento Europeo n. 679/2016, </w:t>
      </w:r>
      <w:r>
        <w:rPr>
          <w:rFonts w:cs="Arial" w:ascii="Arial" w:hAnsi="Arial"/>
        </w:rPr>
        <w:t>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, secondo le modalità previste dal citato Regolamento Europeo n. 679/2016.</w:t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/>
      </w:pPr>
      <w:r>
        <w:rPr>
          <w:rFonts w:cs="Arial" w:ascii="Arial" w:hAnsi="Arial"/>
        </w:rPr>
        <w:t>Luogo e data _________________________</w:t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/>
      </w:pPr>
      <w:r>
        <w:rPr>
          <w:rFonts w:cs="Arial" w:ascii="Arial" w:hAnsi="Arial"/>
        </w:rPr>
        <w:tab/>
        <w:t>(Firm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ZIONE DELLA SOTTOSCRI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l’art. 21, D.P.R. 445 DEL 28/12/2000, attesto che la sottoscrizione della sopra estesa dichiarazione è stata apposta in mia presenza dal dichiarante, identificato previa esibizione di __________________________ n.________________________ rilasciato il ____________________ da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  <w:t xml:space="preserve">Il Funzionario Incaricato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7:00Z</dcterms:created>
  <dc:creator>Comune di Sant'Ilario d'Enza</dc:creator>
  <dc:description/>
  <cp:keywords/>
  <dc:language>en-US</dc:language>
  <cp:lastModifiedBy>Valentina Davoli Farinelli</cp:lastModifiedBy>
  <cp:lastPrinted>2022-03-18T09:28:00Z</cp:lastPrinted>
  <dcterms:modified xsi:type="dcterms:W3CDTF">2023-04-19T10:16:00Z</dcterms:modified>
  <cp:revision>15</cp:revision>
  <dc:subject/>
  <dc:title>DICHIARAZIONE PERSONALE SOSTITUTIVA DELL’ATTO DI NOTORIETA’</dc:title>
</cp:coreProperties>
</file>