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rPr/>
      </w:pPr>
      <w:r>
        <w:rPr/>
        <w:tab/>
        <w:t>Al Sindaco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/>
        <w:tab/>
        <w:t>del Comune di Sant'Ilario d'Enza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/>
        <w:tab/>
        <w:t>Via Roma , 84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/>
        <w:tab/>
        <w:t>42049 SANT’ILARIO D’ENZA –RE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rPr>
          <w:b/>
          <w:b/>
        </w:rPr>
      </w:pPr>
      <w:r>
        <w:rPr>
          <w:b/>
        </w:rPr>
        <w:t>OGGETTO: RICHIESTA RISARCIMENTO DANNI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/>
        <w:t>Il/la sottoscritt_ ________________________________________________________________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/>
        <w:t>Nat__a___________________________________________il____________________________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/>
        <w:t>Residente a ____________________________________________________________________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/>
        <w:t>Via __________________________________________________________________________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/>
        <w:t>Codice Fiscale _________________________________________________________________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/>
        <w:t>Reperibile al seguente nr. telefonico ________________________________________________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/>
        <w:t>e-mail ________________________________________________________________________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/>
        <w:t>il rimborso dei danni subiti a seguito del sinistro occorso il______________________________….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/>
        <w:t>alle ore ______________in Via _____________________________ nei pressi del civico ________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/>
        <w:t>A causa di  (inserire dettagliata descrizione dell’accaduto)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/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/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/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/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735619358"/>
      <w:bookmarkStart w:id="1" w:name="__Fieldmark__0_735619358"/>
      <w:bookmarkEnd w:id="1"/>
      <w:r>
        <w:rPr/>
      </w:r>
      <w:r>
        <w:rPr/>
        <w:fldChar w:fldCharType="end"/>
      </w:r>
      <w:r>
        <w:rPr/>
        <w:t xml:space="preserve"> Si indicano i nominativi dei testimoni presenti al fatto: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/>
        <w:t>nome/cognome _________________________________________________________________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/>
        <w:t>Residenza _____________________________________________________________________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/>
        <w:t>recapito telefonico ______________________________________________________________</w:t>
      </w:r>
    </w:p>
    <w:p>
      <w:pPr>
        <w:pStyle w:val="Normal"/>
        <w:tabs>
          <w:tab w:val="clear" w:pos="708"/>
          <w:tab w:val="left" w:pos="4962" w:leader="none"/>
        </w:tabs>
        <w:rPr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735619358"/>
      <w:bookmarkStart w:id="3" w:name="__Fieldmark__1_735619358"/>
      <w:bookmarkEnd w:id="3"/>
      <w:r>
        <w:rPr/>
      </w:r>
      <w:r>
        <w:rPr/>
        <w:fldChar w:fldCharType="end"/>
      </w:r>
      <w:r>
        <w:rPr/>
        <w:t xml:space="preserve"> Si quantifica il danno in Euro ________________________e si allega (se già disponibile) copia della documentazione (fatture, preventivi, ricevute ) delle spese di cui si chiede il rimborso.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autoSpaceDE w:val="false"/>
        <w:jc w:val="both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Informativa ex art. 13 D.Lgs. 30/06/2003 n. 196 “Codice in materia di Protezione dei dati personali”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Dichiaro di essere informato/a, ai sensi e per gli effetti di cui all’art. 13 del D. Lgs. 30/06/2003, n. 196 che i dati personali raccolti saranno trattati e potranno essere comunicati ai soggetti previsti per legge, anche con strumenti informatici, esclusivamente  nell’ambito del procedimento per il quale la presente dichiarazione viene resa e che anche su di essi è possibile esercitare il diritto di accesso ai sensi dell’art. 7 del citato D. Lgs. n. 196/2003.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/>
        <w:t>Sant'Ilario d'Enza, _________________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/>
        <w:tab/>
        <w:tab/>
        <w:t xml:space="preserve">IN FEDE 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/>
        <w:tab/>
        <w:t>__________________________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Firma apposta in presenza dell'addetto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2"/>
          <w:szCs w:val="22"/>
        </w:rPr>
        <w:t>Firma non apposta in presenza dell'addetto (si allega fotocopia del documento di identità del richiedente)</w:t>
      </w:r>
    </w:p>
    <w:p>
      <w:pPr>
        <w:pStyle w:val="Normal"/>
        <w:tabs>
          <w:tab w:val="clear" w:pos="708"/>
          <w:tab w:val="left" w:pos="496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96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Allegati</w:t>
      </w:r>
    </w:p>
    <w:p>
      <w:pPr>
        <w:pStyle w:val="Normal"/>
        <w:tabs>
          <w:tab w:val="clear" w:pos="708"/>
          <w:tab w:val="left" w:pos="4962" w:leader="none"/>
        </w:tabs>
        <w:rPr>
          <w:sz w:val="20"/>
          <w:szCs w:val="20"/>
        </w:rPr>
      </w:pPr>
      <w:r>
        <w:rPr>
          <w:sz w:val="20"/>
          <w:szCs w:val="20"/>
        </w:rPr>
        <w:t>1 - dichiarazione sottoscritta dei testimoni;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2 -copia della denuncia inoltrata alla competenti autorità  intervenute sul luogo del sinistro (o, in assenza della documentazione, citare l’autorità competente che è stata chiamata ed è intervenuta sul luogo del sinistro )</w:t>
      </w:r>
    </w:p>
    <w:p>
      <w:pPr>
        <w:pStyle w:val="Normal"/>
        <w:tabs>
          <w:tab w:val="clear" w:pos="708"/>
          <w:tab w:val="left" w:pos="4962" w:leader="none"/>
        </w:tabs>
        <w:rPr>
          <w:sz w:val="20"/>
          <w:szCs w:val="20"/>
        </w:rPr>
      </w:pPr>
      <w:r>
        <w:rPr>
          <w:sz w:val="20"/>
          <w:szCs w:val="20"/>
        </w:rPr>
        <w:t>3 - adeguata documentazione fotografica di prova del fatto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Wingdings" w:hAnsi="Wingdings" w:cs="Symbol"/>
    </w:rPr>
  </w:style>
  <w:style w:type="character" w:styleId="Carpredefinitoparagrafo">
    <w:name w:val="Car. predefinito paragrafo"/>
    <w:qFormat/>
    <w:rPr/>
  </w:style>
  <w:style w:type="character" w:styleId="WWCarpredefinitoparagrafo">
    <w:name w:val="WW-Car. predefinito paragrafo"/>
    <w:qFormat/>
    <w:rPr/>
  </w:style>
  <w:style w:type="character" w:styleId="AbsatzStandardschriftart">
    <w:name w:val="Absatz-Standardschriftart"/>
    <w:qFormat/>
    <w:rPr/>
  </w:style>
  <w:style w:type="character" w:styleId="Carpredefinitoparagrafo1">
    <w:name w:val="Car. predefinito paragrafo1"/>
    <w:qFormat/>
    <w:rPr/>
  </w:style>
  <w:style w:type="character" w:styleId="Stiledicomposizionepersonale">
    <w:name w:val="Stile di composizione personale"/>
    <w:qFormat/>
    <w:rPr>
      <w:rFonts w:ascii="Arial" w:hAnsi="Arial" w:cs="Arial"/>
      <w:color w:val="000000"/>
      <w:sz w:val="20"/>
    </w:rPr>
  </w:style>
  <w:style w:type="character" w:styleId="Stiledirispostapersonalizzato">
    <w:name w:val="Stile di risposta personalizzato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Contents1">
    <w:name w:val="TOC 1"/>
    <w:basedOn w:val="Heading1"/>
    <w:next w:val="Normal"/>
    <w:pPr>
      <w:numPr>
        <w:ilvl w:val="0"/>
        <w:numId w:val="0"/>
      </w:numPr>
      <w:spacing w:before="0" w:after="0"/>
      <w:ind w:left="0" w:right="0" w:hanging="0"/>
      <w:jc w:val="both"/>
      <w:outlineLvl w:val="9"/>
    </w:pPr>
    <w:rPr>
      <w:rFonts w:ascii="Times New Roman" w:hAnsi="Times New Roman" w:cs="Times New Roman"/>
      <w:kern w:val="2"/>
      <w:sz w:val="24"/>
      <w:szCs w:val="20"/>
    </w:rPr>
  </w:style>
  <w:style w:type="paragraph" w:styleId="Intestazione">
    <w:name w:val="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8:01:00Z</dcterms:created>
  <dc:creator>Barbieri Maria Rosa</dc:creator>
  <dc:description/>
  <cp:keywords/>
  <dc:language>en-US</dc:language>
  <cp:lastModifiedBy>cucros</cp:lastModifiedBy>
  <cp:lastPrinted>2014-01-13T10:15:00Z</cp:lastPrinted>
  <dcterms:modified xsi:type="dcterms:W3CDTF">2014-01-13T09:15:00Z</dcterms:modified>
  <cp:revision>3</cp:revision>
  <dc:subject/>
  <dc:title/>
</cp:coreProperties>
</file>