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577" w:hRule="atLeast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ULO PER L’ATTESTAZIONE DI ASSOLVIMENTO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’IMPOSTA DI BOLLO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  <w:szCs w:val="24"/>
              </w:rPr>
              <w:t xml:space="preserve">Il sottoscritto, consapevole che le false dichiarazioni, la falsità degli atti e l’uso di atti falsi sono puniti ai sensi del codice penale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Art. 75 e 76 dpr 28.12.2000 n. 445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uppressAutoHyphens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mette la presente dichiarazione, attestando ai sensi degli artt. 46 e 47 del dpr 28.12.2000 n. 445  quanto segu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225</wp:posOffset>
                </wp:positionH>
                <wp:positionV relativeFrom="paragraph">
                  <wp:posOffset>118110</wp:posOffset>
                </wp:positionV>
                <wp:extent cx="165481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lla marca da bollo,</w:t>
                              <w:br/>
                              <w:t>da annullare con un timbro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7.1pt;mso-wrap-distance-left:9.05pt;mso-wrap-distance-right:9.05pt;mso-wrap-distance-top:0pt;mso-wrap-distance-bottom:0pt;margin-top:9.3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pazio per l’apposizion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ella marca da bollo,</w:t>
                        <w:br/>
                        <w:t>da annullare con un timbro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59"/>
        <w:gridCol w:w="905"/>
        <w:gridCol w:w="1077"/>
        <w:gridCol w:w="948"/>
        <w:gridCol w:w="1743"/>
      </w:tblGrid>
      <w:tr>
        <w:trPr>
          <w:trHeight w:val="260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1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/piazz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Fisc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PEC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IN QUALITA’ DI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70516806"/>
            <w:bookmarkStart w:id="1" w:name="__Fieldmark__0_24705168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ersona fisica      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70516806"/>
            <w:bookmarkStart w:id="3" w:name="__Fieldmark__1_24705168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egale Rappresentante     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2470516806"/>
            <w:bookmarkStart w:id="5" w:name="__Fieldmark__2_247051680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curatore Spe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CHI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i aver assolto l’imposta di bollo per l’istanza __________________________________________ con marca da bollo </w:t>
            </w:r>
            <w:r>
              <w:rPr>
                <w:rFonts w:cs="Arial" w:ascii="Arial" w:hAnsi="Arial"/>
                <w:b/>
              </w:rPr>
              <w:t xml:space="preserve">Numero identificativo </w:t>
            </w: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2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i/>
                <w:sz w:val="24"/>
                <w:szCs w:val="24"/>
              </w:rPr>
              <w:t>Luogo e data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Firma autografa leggibile o firma digital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698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4:00Z</dcterms:created>
  <dc:creator/>
  <dc:description/>
  <cp:keywords/>
  <dc:language>en-US</dc:language>
  <cp:lastModifiedBy/>
  <cp:lastPrinted>2015-09-02T12:32:00Z</cp:lastPrinted>
  <dcterms:modified xsi:type="dcterms:W3CDTF">2020-07-14T10:56:00Z</dcterms:modified>
  <cp:revision>3</cp:revision>
  <dc:subject/>
  <dc:title/>
</cp:coreProperties>
</file>