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Heading2"/>
        <w:rPr/>
      </w:pPr>
      <w:r>
        <w:rPr/>
        <w:t>Allegato 5.3 al bando di g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FERTA ECONOMIC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LOTTO N. 3 - RC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4,6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 xml:space="preserve">Bando di gara mediante procedura aperta per l’affidamento di servizi assicurativi diversi per l’Unione Val d’Enza, il comune di Sant’Ilario d’Enza ed il comune di Montecchio Emilia (RE) </w:t>
      </w:r>
    </w:p>
    <w:p>
      <w:pPr>
        <w:pStyle w:val="Heading6"/>
        <w:ind w:right="56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________ nato 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 e residente in ________________________ via _______________________ n. _______, in qualità di ______________________________________ della Compagnia di Assicurazioni _______________________ con sede i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2"/>
        </w:rPr>
        <w:t>di assumere il rischio con una quota del</w:t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00%</w:t>
      </w:r>
    </w:p>
    <w:p>
      <w:pPr>
        <w:pStyle w:val="Normal"/>
        <w:numPr>
          <w:ilvl w:val="1"/>
          <w:numId w:val="4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 qualità di delegataria</w:t>
        <w:tab/>
        <w:tab/>
        <w:tab/>
        <w:t>___%e di suddividere il rischio con</w:t>
      </w:r>
    </w:p>
    <w:p>
      <w:pPr>
        <w:pStyle w:val="Normal"/>
        <w:ind w:left="993" w:hanging="14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14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 formulare la seguente offerta economic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  <w:t xml:space="preserve">Sant’Ilario d’Enza: </w:t>
      </w:r>
      <w:r>
        <w:rPr>
          <w:rFonts w:cs="Tahoma" w:ascii="Tahoma" w:hAnsi="Tahoma"/>
          <w:sz w:val="20"/>
        </w:rPr>
        <w:t>€ 70.000,00 </w:t>
      </w:r>
      <w:r>
        <w:rPr>
          <w:rFonts w:eastAsia="Arial Unicode MS" w:cs="Tahoma" w:ascii="Tahoma" w:hAnsi="Tahoma"/>
          <w:color w:val="000000"/>
          <w:sz w:val="20"/>
          <w:szCs w:val="22"/>
        </w:rPr>
        <w:t xml:space="preserve">: </w:t>
      </w:r>
      <w:bookmarkStart w:id="0" w:name="OLE_LINK43"/>
      <w:r>
        <w:rPr>
          <w:rFonts w:eastAsia="Arial Unicode MS" w:cs="Tahoma" w:ascii="Tahoma" w:hAnsi="Tahoma"/>
          <w:color w:val="000000"/>
          <w:sz w:val="20"/>
          <w:szCs w:val="22"/>
        </w:rPr>
        <w:t>Ribasso offerto_________________ Premio corrispondente offerto_______________________________________________</w:t>
      </w:r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  <w:bookmarkEnd w:id="0"/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spacing w:before="0" w:after="120"/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DATA 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Singola o Delegataria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56" w:hanging="0"/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usadon</dc:creator>
  <dc:description/>
  <dc:language>en-US</dc:language>
  <cp:lastModifiedBy>usadon</cp:lastModifiedBy>
  <dcterms:modified xsi:type="dcterms:W3CDTF">2013-04-23T07:19:00Z</dcterms:modified>
  <cp:revision>3</cp:revision>
  <dc:subject/>
  <dc:title>Allegato 7</dc:title>
</cp:coreProperties>
</file>