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18"/>
          <w:szCs w:val="20"/>
          <w:u w:val="single"/>
        </w:rPr>
      </w:pPr>
      <w:r>
        <w:rPr>
          <w:rFonts w:cs="Tahoma" w:ascii="Tahoma" w:hAnsi="Tahoma"/>
          <w:bCs/>
          <w:sz w:val="18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5.2 al bando di g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FERTA ECONOMIC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LOTTO N. 2 – RC AUT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ab/>
        <w:tab/>
        <w:tab/>
      </w:r>
    </w:p>
    <w:tbl>
      <w:tblPr>
        <w:tblW w:w="1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sz w:val="16"/>
              </w:rPr>
              <w:t>bol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14,6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All’ UNIONE VAL D’ENZA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 xml:space="preserve">Bando di gara mediante procedura aperta per l’affidamento di servizi assicurativi diversi per l’Unione Val d’Enza, il comune di Sant’Ilario d’Enza ed il comune di Montecchio Emilia (RE) </w:t>
      </w:r>
    </w:p>
    <w:p>
      <w:pPr>
        <w:pStyle w:val="Heading6"/>
        <w:ind w:right="56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___________________________________ nato 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 e residente in ________________________ via _______________________ n. _______, in qualità di ______________________________________ della Compagnia di Assicurazioni _______________________ con sede in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 I C H I A R A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2"/>
        </w:rPr>
        <w:t>di assumere il rischio con una quota del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00%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 qualità di delegataria</w:t>
        <w:tab/>
        <w:tab/>
        <w:t>___% e di suddividere il rischio con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ompagnia ___________ </w:t>
        <w:tab/>
        <w:t>___%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ompagnia ___________ </w:t>
        <w:tab/>
        <w:t>___%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>100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i formulare la seguente offerta economica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cs="Tahoma" w:ascii="Tahoma" w:hAnsi="Tahoma"/>
          <w:b/>
          <w:bCs/>
          <w:sz w:val="20"/>
        </w:rPr>
        <w:t>Polizza RC Auto</w:t>
      </w:r>
      <w:r>
        <w:rPr>
          <w:rFonts w:eastAsia="Arial Unicode MS" w:cs="Tahoma" w:ascii="Tahoma" w:hAnsi="Tahoma"/>
          <w:color w:val="000000"/>
          <w:sz w:val="20"/>
          <w:szCs w:val="22"/>
        </w:rPr>
        <w:t>: € 6.000,00: Ribasso offerto_________________ Premio corrispondente offerto__________________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spacing w:before="0" w:after="120"/>
        <w:ind w:right="238" w:hanging="0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spacing w:before="0" w:after="120"/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spacing w:before="0" w:after="120"/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DATA 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Singola o Delegataria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Coassicuratrice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Coassicuratrice</w:t>
        <w:tab/>
        <w:t>_____________________________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4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56" w:hanging="0"/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G Times" w:hAnsi="CG Times" w:cs="CG Time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6:00Z</dcterms:created>
  <dc:creator>usadon</dc:creator>
  <dc:description/>
  <dc:language>en-US</dc:language>
  <cp:lastModifiedBy>usadon</cp:lastModifiedBy>
  <dcterms:modified xsi:type="dcterms:W3CDTF">2013-04-23T07:18:00Z</dcterms:modified>
  <cp:revision>3</cp:revision>
  <dc:subject/>
  <dc:title>Allegato 7</dc:title>
</cp:coreProperties>
</file>