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SO IL NUOVO PIANO URBANISTICO DI SANT’ILARIO</w:t>
      </w:r>
    </w:p>
    <w:p>
      <w:pPr>
        <w:pStyle w:val="Normal"/>
        <w:rPr>
          <w:b/>
          <w:b/>
          <w:i/>
          <w:i/>
          <w:iCs/>
          <w:sz w:val="28"/>
          <w:szCs w:val="28"/>
          <w:u w:val="single"/>
        </w:rPr>
      </w:pPr>
      <w:r>
        <w:rPr>
          <w:b/>
          <w:i/>
          <w:iCs/>
          <w:sz w:val="28"/>
          <w:szCs w:val="28"/>
          <w:u w:val="single"/>
        </w:rPr>
      </w:r>
    </w:p>
    <w:p>
      <w:pPr>
        <w:pStyle w:val="TextBody"/>
        <w:rPr>
          <w:i/>
          <w:i/>
          <w:iCs/>
        </w:rPr>
      </w:pPr>
      <w:r>
        <w:rPr>
          <w:i/>
          <w:iCs/>
        </w:rPr>
        <w:t>Sintesi dell’intervento dell’assessore all’urbanistica Giordano Colli all’incontro di sabato 2 aprile 2011 presso il centro culturale Mavarta,  organizzato nell’ambito della mostra “Quarant’anni di piani urbanistici a Sant’Ilario d’Enza”</w:t>
      </w:r>
    </w:p>
    <w:p>
      <w:pPr>
        <w:pStyle w:val="TextBody"/>
        <w:rPr>
          <w:i/>
          <w:i/>
          <w:iCs/>
        </w:rPr>
      </w:pPr>
      <w:r>
        <w:rPr>
          <w:i/>
          <w:iCs/>
        </w:rPr>
      </w:r>
    </w:p>
    <w:p>
      <w:pPr>
        <w:pStyle w:val="Normal"/>
        <w:jc w:val="both"/>
        <w:rPr>
          <w:sz w:val="32"/>
          <w:szCs w:val="32"/>
        </w:rPr>
      </w:pPr>
      <w:r>
        <w:rPr>
          <w:sz w:val="32"/>
          <w:szCs w:val="32"/>
        </w:rPr>
        <w:t>Tre settimane fa abbiamo ripercorso sommariamente le scelte fondamentali di quarant’anni di pianificazione di questo territorio, attraverso la voce degli urbanisti e degli amministratori che hanno progettato ed attuato quelle scelte. La mostra che potete visitare nella sala qui a fianco è una preziosa documentazione diretta e non mediata di questa storia.</w:t>
      </w:r>
    </w:p>
    <w:p>
      <w:pPr>
        <w:pStyle w:val="Normal"/>
        <w:jc w:val="both"/>
        <w:rPr>
          <w:sz w:val="32"/>
          <w:szCs w:val="32"/>
        </w:rPr>
      </w:pPr>
      <w:r>
        <w:rPr>
          <w:sz w:val="32"/>
          <w:szCs w:val="32"/>
        </w:rPr>
      </w:r>
    </w:p>
    <w:p>
      <w:pPr>
        <w:pStyle w:val="Normal"/>
        <w:jc w:val="both"/>
        <w:rPr/>
      </w:pPr>
      <w:r>
        <w:rPr>
          <w:sz w:val="32"/>
          <w:szCs w:val="32"/>
        </w:rPr>
        <w:t xml:space="preserve">Ci sembrava giusto partire da lì: dalla restituzione il più possibile oggettiva di come è stata affrontata la gestione del territorio dagli anni ’60 ad oggi.  Non per autocelebrare il nostro passato o per affermare che tutto è stato positivo e senza errori, non abbiamo questa presunzione. Ma con lo scopo di comporre ed acquisire, incontro dopo incontro, un patrimonio di informazioni </w:t>
      </w:r>
      <w:r>
        <w:rPr>
          <w:b/>
          <w:sz w:val="32"/>
          <w:szCs w:val="32"/>
        </w:rPr>
        <w:t>condivise</w:t>
      </w:r>
      <w:r>
        <w:rPr>
          <w:sz w:val="32"/>
          <w:szCs w:val="32"/>
        </w:rPr>
        <w:t xml:space="preserve"> su cui costruire le scelte future. Credo si possa dire con obiettività che lo sviluppo urbanistico del territorio santilariese sia stato programmato ed attuato in modo razionale, ordinato e compatto. Se dovessi indicare soltanto 3 parole per definire l’essenza di quelle scelte direi </w:t>
      </w:r>
      <w:r>
        <w:rPr>
          <w:b/>
          <w:sz w:val="32"/>
          <w:szCs w:val="32"/>
        </w:rPr>
        <w:t>coerenza, equilibrio e lungimiranza</w:t>
      </w:r>
      <w:r>
        <w:rPr>
          <w:sz w:val="32"/>
          <w:szCs w:val="32"/>
        </w:rPr>
        <w:t xml:space="preserve">. In ogni caso è opinione diffusa che le scelte fatte in passato oggi ci consegnano un territorio non compromesso che potrà consentire (meglio che altrove) un’efficace programmazione sostenibile dello sviluppo futuro. </w:t>
      </w:r>
    </w:p>
    <w:p>
      <w:pPr>
        <w:pStyle w:val="Normal"/>
        <w:jc w:val="both"/>
        <w:rPr>
          <w:sz w:val="32"/>
          <w:szCs w:val="32"/>
        </w:rPr>
      </w:pPr>
      <w:r>
        <w:rPr>
          <w:sz w:val="32"/>
          <w:szCs w:val="32"/>
        </w:rPr>
      </w:r>
    </w:p>
    <w:p>
      <w:pPr>
        <w:pStyle w:val="Normal"/>
        <w:jc w:val="both"/>
        <w:rPr/>
      </w:pPr>
      <w:r>
        <w:rPr>
          <w:sz w:val="32"/>
          <w:szCs w:val="32"/>
        </w:rPr>
        <w:t xml:space="preserve">La conoscenza diffusa delle politiche urbanistiche locali dei decenni passati è importante per far crescere una discussione </w:t>
      </w:r>
      <w:r>
        <w:rPr>
          <w:b/>
          <w:sz w:val="32"/>
          <w:szCs w:val="32"/>
        </w:rPr>
        <w:t>consapevole</w:t>
      </w:r>
      <w:r>
        <w:rPr>
          <w:sz w:val="32"/>
          <w:szCs w:val="32"/>
        </w:rPr>
        <w:t xml:space="preserve"> in cui tutti possono dare un contributo utile alla futura pianificazione. L’elaborazione del nuovo piano urbanistico comunale è uno degli obiettivi principali di questo mandato amministrativo: un tema che dovrà necessariamente essere oggetto di </w:t>
      </w:r>
      <w:r>
        <w:rPr>
          <w:b/>
          <w:sz w:val="32"/>
          <w:szCs w:val="32"/>
        </w:rPr>
        <w:t>confronto con la comunità</w:t>
      </w:r>
      <w:r>
        <w:rPr>
          <w:sz w:val="32"/>
          <w:szCs w:val="32"/>
        </w:rPr>
        <w:t xml:space="preserve"> a 360 gradi, con tutti gli interessati.</w:t>
      </w:r>
    </w:p>
    <w:p>
      <w:pPr>
        <w:pStyle w:val="Normal"/>
        <w:jc w:val="both"/>
        <w:rPr>
          <w:sz w:val="32"/>
          <w:szCs w:val="32"/>
        </w:rPr>
      </w:pPr>
      <w:r>
        <w:rPr>
          <w:sz w:val="32"/>
          <w:szCs w:val="32"/>
        </w:rPr>
        <w:t>Questo lavoro inizia oggi: stamattina non avanzeremo proposte di merito, ma vi proponiamo un metodo di lavoro all’interno del quale i contenuti dovranno nascere e maturare, e dal quale scaturiranno le scelte finali</w:t>
      </w:r>
    </w:p>
    <w:p>
      <w:pPr>
        <w:pStyle w:val="Normal"/>
        <w:jc w:val="both"/>
        <w:rPr>
          <w:sz w:val="32"/>
          <w:szCs w:val="32"/>
        </w:rPr>
      </w:pPr>
      <w:r>
        <w:rPr>
          <w:sz w:val="32"/>
          <w:szCs w:val="32"/>
        </w:rPr>
        <w:t>Vorrei riassumere la proposta del metodo di lavoro su 4 punti qualificanti.</w:t>
      </w:r>
    </w:p>
    <w:p>
      <w:pPr>
        <w:pStyle w:val="Normal"/>
        <w:jc w:val="both"/>
        <w:rPr>
          <w:sz w:val="32"/>
          <w:szCs w:val="32"/>
        </w:rPr>
      </w:pPr>
      <w:r>
        <w:rPr>
          <w:sz w:val="32"/>
          <w:szCs w:val="32"/>
        </w:rPr>
      </w:r>
    </w:p>
    <w:p>
      <w:pPr>
        <w:pStyle w:val="Normal"/>
        <w:ind w:firstLine="708"/>
        <w:jc w:val="both"/>
        <w:rPr/>
      </w:pPr>
      <w:r>
        <w:rPr>
          <w:sz w:val="32"/>
          <w:szCs w:val="32"/>
        </w:rPr>
        <w:t xml:space="preserve">1°) apertura di una fase di </w:t>
      </w:r>
      <w:r>
        <w:rPr>
          <w:b/>
          <w:sz w:val="32"/>
          <w:szCs w:val="32"/>
        </w:rPr>
        <w:t>confronto vero e schietto</w:t>
      </w:r>
      <w:r>
        <w:rPr>
          <w:sz w:val="32"/>
          <w:szCs w:val="32"/>
        </w:rPr>
        <w:t xml:space="preserve">, non soltanto formale, con tutti i cittadini, gli enti e le associazioni che sentono la curiosità, l’interesse e l’esigenza di contribuire alla discussione. Noi cercheremo di promuovere e stimolare questo interesse, in modo da arrivare a condividere il più possibile le decisioni che determineranno il futuro del paese per i prossimi decenni. Vogliamo poter raccogliere il maggior numero possibile di opinioni su ogni aspetto della pianificazione: quando sarà ora di decidere vogliamo essere consapevoli e consci del più ampio ventaglio di idee, sensibilità e proposte che una comunità può esprimere. Che etichette e definizioni dare a questo confronto ci interessa poco, chiamatelo come volete. “Percorso di partecipazione” è una locuzione abusata, che ha tuttavia il pregio di definire sinteticamente l’approccio. In sostanza </w:t>
      </w:r>
      <w:r>
        <w:rPr>
          <w:color w:val="000000"/>
          <w:sz w:val="32"/>
          <w:szCs w:val="32"/>
        </w:rPr>
        <w:t>l’obiettivo è quello di attivare tavoli di discussione in cui possano efficacemente maturare proposte e dove si possano liberamente discutere azioni strategiche e soluzioni.</w:t>
      </w:r>
      <w:r>
        <w:rPr>
          <w:color w:val="000000"/>
        </w:rPr>
        <w:t xml:space="preserve"> </w:t>
      </w:r>
      <w:r>
        <w:rPr>
          <w:sz w:val="32"/>
          <w:szCs w:val="32"/>
        </w:rPr>
        <w:t xml:space="preserve">Quel che è certo è che cercheremo un </w:t>
      </w:r>
      <w:r>
        <w:rPr>
          <w:b/>
          <w:sz w:val="32"/>
          <w:szCs w:val="32"/>
        </w:rPr>
        <w:t>confronto effettivo e senza pregiudizi</w:t>
      </w:r>
      <w:r>
        <w:rPr>
          <w:sz w:val="32"/>
          <w:szCs w:val="32"/>
        </w:rPr>
        <w:t xml:space="preserve">. Insomma, non vogliamo “fare finta”, in tutti i sensi: non faremo una mera operazione di comunicazione politica, né d’altra parte intendiamo creare l’illusione ipocrita che migliaia di persone si siederanno intorno a un enorme tavolo per disegnare insieme le carte del prossimo piano urbanistico. Massimo ascolto, massima possibilità di espressione, </w:t>
      </w:r>
      <w:r>
        <w:rPr>
          <w:b/>
          <w:sz w:val="32"/>
          <w:szCs w:val="32"/>
        </w:rPr>
        <w:t>pari dignità</w:t>
      </w:r>
      <w:r>
        <w:rPr>
          <w:sz w:val="32"/>
          <w:szCs w:val="32"/>
        </w:rPr>
        <w:t xml:space="preserve"> a tutte le proposte ed opinioni, poi ognuno svolgerà il proprio ruolo e si prenderà le sue responsabilità.  </w:t>
      </w:r>
    </w:p>
    <w:p>
      <w:pPr>
        <w:pStyle w:val="Normal"/>
        <w:ind w:firstLine="708"/>
        <w:jc w:val="both"/>
        <w:rPr>
          <w:sz w:val="32"/>
          <w:szCs w:val="32"/>
        </w:rPr>
      </w:pPr>
      <w:r>
        <w:rPr>
          <w:sz w:val="32"/>
          <w:szCs w:val="32"/>
        </w:rPr>
      </w:r>
    </w:p>
    <w:p>
      <w:pPr>
        <w:pStyle w:val="Normal"/>
        <w:ind w:firstLine="708"/>
        <w:jc w:val="both"/>
        <w:rPr/>
      </w:pPr>
      <w:r>
        <w:rPr>
          <w:sz w:val="32"/>
          <w:szCs w:val="32"/>
        </w:rPr>
        <w:t xml:space="preserve">2°) affidare un ruolo attivo e centrale ai rappresentanti della comunità nell’istituzione pubblica locale, ovvero al </w:t>
      </w:r>
      <w:r>
        <w:rPr>
          <w:b/>
          <w:sz w:val="32"/>
          <w:szCs w:val="32"/>
        </w:rPr>
        <w:t>Consiglio Comunale</w:t>
      </w:r>
      <w:r>
        <w:rPr>
          <w:sz w:val="32"/>
          <w:szCs w:val="32"/>
        </w:rPr>
        <w:t xml:space="preserve"> unitariamente considerato, anche forzando e superando le illogicità della legge urbanistica regionale. Su questo aspetto, vi facciamo una proposta forte e non scontata: impegniamoci ad approvare il documento preliminare del Psc, l’atto che contiene già le nuove scelte urbanistiche fondamentali, in Consiglio Comunale (benché la legge regionale richieda soltanto un atto di giunta) prima della Conferenza di pianificazione prevista dalla legge. Ci impegniamo fin da ora a farlo, perché il governo del territorio è di competenza del Consiglio Comunale, non della Giunta. Vorremmo davvero creare le condizioni per un </w:t>
      </w:r>
      <w:r>
        <w:rPr>
          <w:b/>
          <w:sz w:val="32"/>
          <w:szCs w:val="32"/>
        </w:rPr>
        <w:t xml:space="preserve">significativo e consapevole </w:t>
      </w:r>
      <w:r>
        <w:rPr>
          <w:sz w:val="32"/>
          <w:szCs w:val="32"/>
        </w:rPr>
        <w:t>coinvolgimento degli eletti in Consiglio nell’intero processo di conoscenza e di formazione degli strumenti urbanistici, anche negli aspetti più operativi ed amministrativi.</w:t>
      </w:r>
    </w:p>
    <w:p>
      <w:pPr>
        <w:pStyle w:val="Normal"/>
        <w:jc w:val="both"/>
        <w:rPr>
          <w:sz w:val="32"/>
          <w:szCs w:val="32"/>
        </w:rPr>
      </w:pPr>
      <w:r>
        <w:rPr>
          <w:sz w:val="32"/>
          <w:szCs w:val="32"/>
        </w:rPr>
        <w:t xml:space="preserve">Ci impegniamo inoltre a condividere questa prima scelta fondamentale (del Consiglio) con i Comuni a noi confinanti e con le Province di Reggio e Parma, con un anticipo tale da consentire alla Conferenza di pianificazione di essere un momento sensato e utile, non un passaggio meramente formale in cui scompare l’effettiva concertazione istituzionale. </w:t>
      </w:r>
    </w:p>
    <w:p>
      <w:pPr>
        <w:pStyle w:val="Normal"/>
        <w:ind w:firstLine="708"/>
        <w:jc w:val="both"/>
        <w:rPr>
          <w:sz w:val="32"/>
          <w:szCs w:val="32"/>
        </w:rPr>
      </w:pPr>
      <w:r>
        <w:rPr>
          <w:sz w:val="32"/>
          <w:szCs w:val="32"/>
        </w:rPr>
      </w:r>
    </w:p>
    <w:p>
      <w:pPr>
        <w:pStyle w:val="Normal"/>
        <w:ind w:firstLine="708"/>
        <w:jc w:val="both"/>
        <w:rPr/>
      </w:pPr>
      <w:r>
        <w:rPr>
          <w:sz w:val="32"/>
          <w:szCs w:val="32"/>
        </w:rPr>
        <w:t xml:space="preserve">3°) chiederemo ai Comuni di Gattatico e Campegine di permetterci di avere con loro un </w:t>
      </w:r>
      <w:r>
        <w:rPr>
          <w:b/>
          <w:sz w:val="32"/>
          <w:szCs w:val="32"/>
        </w:rPr>
        <w:t>rapporto stretto e di forte collaborazione</w:t>
      </w:r>
      <w:r>
        <w:rPr>
          <w:sz w:val="32"/>
          <w:szCs w:val="32"/>
        </w:rPr>
        <w:t xml:space="preserve"> nell’analisi e nell’elaborazione delle scelte urbanistiche, per ovvi motivi territoriali che travalicano i confini amministrativi di queste realtà. Dobbiamo creare le condizioni sostanziali per avere una visione condivisa del futuro della Val d’Enza e poter programmare il più possibile insieme almeno 4 aree in cui l’interazione fra questi Comuni è fortissima: la futura area produttiva sovra-provinciale del Casello autostradale di Caprara, le connessioni fra S.Ilario e Taneto da un lato e fra S.Ilario e Ponte Enza dall’altro, il ruolo strategico territoriale della nostra Stazione Ferroviaria.</w:t>
      </w:r>
    </w:p>
    <w:p>
      <w:pPr>
        <w:pStyle w:val="Normal"/>
        <w:ind w:firstLine="708"/>
        <w:jc w:val="both"/>
        <w:rPr>
          <w:sz w:val="32"/>
          <w:szCs w:val="32"/>
        </w:rPr>
      </w:pPr>
      <w:r>
        <w:rPr>
          <w:sz w:val="32"/>
          <w:szCs w:val="32"/>
        </w:rPr>
      </w:r>
    </w:p>
    <w:p>
      <w:pPr>
        <w:pStyle w:val="Normal"/>
        <w:ind w:firstLine="708"/>
        <w:jc w:val="both"/>
        <w:rPr/>
      </w:pPr>
      <w:r>
        <w:rPr>
          <w:sz w:val="32"/>
          <w:szCs w:val="32"/>
        </w:rPr>
        <w:t xml:space="preserve">4°) Infine, una proposta amministrativa che porta al suo interno una forte caratterizzazione di principio. Noi pensiamo che fra le scelte urbanistiche fatte in passato ce ne siano alcune essenziali, confermate nel tempo, che fanno ormai parte </w:t>
      </w:r>
      <w:r>
        <w:rPr>
          <w:b/>
          <w:sz w:val="32"/>
          <w:szCs w:val="32"/>
        </w:rPr>
        <w:t>“dell’identità paesaggistica”</w:t>
      </w:r>
      <w:r>
        <w:rPr>
          <w:sz w:val="32"/>
          <w:szCs w:val="32"/>
        </w:rPr>
        <w:t xml:space="preserve"> del territorio del Comune di S.Ilario. Faccio solo due esempi, chiari per tutti: la decisione di preservare libera e inedificata l’ampia area di campagna fra S.Ilario e Calerno, e la decisione di mantenere un grande polmone verde che attraversa quasi interamente l’abitato del capoluogo in direzione nord-sud. Questi (ed altri</w:t>
      </w:r>
      <w:r>
        <w:rPr>
          <w:b/>
          <w:bCs/>
          <w:sz w:val="28"/>
          <w:szCs w:val="32"/>
        </w:rPr>
        <w:t xml:space="preserve"> </w:t>
      </w:r>
      <w:r>
        <w:rPr>
          <w:sz w:val="32"/>
          <w:szCs w:val="32"/>
        </w:rPr>
        <w:t xml:space="preserve">che potranno uscire dalla fase di confronto) elementi sono ormai un patrimonio comune, un </w:t>
      </w:r>
      <w:r>
        <w:rPr>
          <w:b/>
          <w:sz w:val="32"/>
          <w:szCs w:val="32"/>
        </w:rPr>
        <w:t>valore qualitativo riconosciuto dalla comunità</w:t>
      </w:r>
      <w:r>
        <w:rPr>
          <w:sz w:val="32"/>
          <w:szCs w:val="32"/>
        </w:rPr>
        <w:t xml:space="preserve">, sia dalle persone che dal mondo imprenditoriale, che nessuno mette in discussione. Proprio per la loro valenza identitaria, faremmo un’operazione utile e di alto profilo se provassimo ad inserire queste poche ed essenziali scelte fondamentali in tema di territorio nello Statuto Comunale, elevandole al di sopra delle disponibilità delle mere scelte pianificatorie dei futuri Psc. Proposta ipotizzabile e sensata soltanto se condivisa a larga maggioranza dalle forze rappresentative del paese. Poiché la mancanza di questa condivisione significherebbe l’inesistenza di quel “sentire comune” e renderebbe purtroppo priva di significato tale propost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7:00Z</dcterms:created>
  <dc:creator>AVV. GIORDANO COLLI</dc:creator>
  <dc:description/>
  <dc:language>en-US</dc:language>
  <cp:lastModifiedBy>berfed</cp:lastModifiedBy>
  <cp:lastPrinted>2011-04-01T23:45:00Z</cp:lastPrinted>
  <dcterms:modified xsi:type="dcterms:W3CDTF">2011-04-20T09:37:00Z</dcterms:modified>
  <cp:revision>2</cp:revision>
  <dc:subject/>
  <dc:title>INTRODUZIONE AL CONVEGNO DEL 02</dc:title>
</cp:coreProperties>
</file>